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مثال </w:t>
      </w:r>
      <w:r>
        <w:rPr>
          <w:rFonts w:eastAsia="Times New Roman" w:cs="Times New Roman" w:ascii="Times New Roman" w:hAnsi="Times New Roman"/>
          <w:b/>
          <w:bCs/>
          <w:sz w:val="28"/>
          <w:szCs w:val="28"/>
          <w:lang w:bidi="ar-EG"/>
        </w:rPr>
        <w:t>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لملخص محاضرة عامة بعنوان</w:t>
      </w:r>
    </w:p>
    <w:p>
      <w:pPr>
        <w:pStyle w:val="Normal"/>
        <w:bidi w:val="1"/>
        <w:spacing w:lineRule="auto" w:line="360" w:before="0" w:after="0"/>
        <w:ind w:left="0" w:right="0" w:hanging="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إدارة الوقت</w:t>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دارة الوقت ضرورة حياتية لكل فرد؛ حيث يمتلك الجميع نفس عدد الساعات فى اليوم الواحد ولكن من يستطيع إدارة هذه الساعات بكفاءة مناسبة؟ لذا تناولت حلقة النقاش تعريف الوقت وإدارته وكيفية استغلاله بشكل أمثل لتحقيق الأهداف المرجوة</w:t>
      </w:r>
      <w:r>
        <w:rPr>
          <w:rFonts w:eastAsia="Times New Roman" w:cs="Times New Roman"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تطرقت الحلقة إلى حكمة أن الوقت يمكن أن يستثمر للحصول على المال أو الشهرة أو السلطة، ولكن لا يمكن تحويل أى شيئ منهم إلى وقت، رغم إمكانية تحول أى منهم إلى الآخر بمعنى أنه لا يمكن شراء الوقت بالمال أو بالشهرة أو بالسلط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مما يجدر الإشارة إليه أن كلم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أجل مسمى</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تكررت احدى وعشرين مرة فى القرءان الكريم؛ وهذا يعتبر دلالة عظيمة على أهمية الوقت</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فالوقت ثروة فريدة لا مثيل لها ومورد هام يجب فهمه بشكل سليم</w:t>
      </w:r>
      <w:r>
        <w:rPr>
          <w:rFonts w:eastAsia="Times New Roman" w:cs="Times New Roman"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كما اشارت حلقة النقاش إلى مشكلة الإدارة مع الوقت، وكيفية إتخاذ القرار المناسب فى الوقت المناسب، وأهمية التفويض ومعالجة المشاكل المطروحة بالتسلسل السليم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الأولويات</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حيث أن عدم اتباع هذه الخطوات يؤدى إلى تفاقم مشكلة الوقت التى تختلف بإختلاف الإطار الحضارى والتنظيمى الذى يعيش فيه الانسان</w:t>
      </w:r>
      <w:r>
        <w:rPr>
          <w:rFonts w:eastAsia="Times New Roman" w:cs="Times New Roman" w:ascii="Times New Roman" w:hAnsi="Times New Roman"/>
          <w:sz w:val="28"/>
          <w:szCs w:val="28"/>
          <w:rtl w:val="true"/>
          <w:lang w:bidi="ar-EG"/>
        </w:rPr>
        <w:t xml:space="preserve">. </w:t>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تم عمل ورشة عمل من خلال طرح عدة أمثلة تطبيقية على مجموعات من المتدربين ومناقشة حلولها معهم؛ وخاصة تنظيم الوقت عند حديثى التخرج والتوافق بين الإتجاهات الوظيفية والإجتماعية والعلمية للفرد</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كما تم سرد مظاهر متعددة لتضييع الوقت ومنها تداول الملفات والأوراق بكثافة وإستخدام التليفون بصورة غير مناسب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تم توضيح المهارات المطلوبة للقائد الناجح لتوفير وقته، والخطوات الأساسية لادارة الوقت مثل تحديد الأهداف والمهام، وعمل جدول أعمال، وتحديد الوقت الخاص بكل مهمة</w:t>
      </w:r>
      <w:r>
        <w:rPr>
          <w:rFonts w:eastAsia="Times New Roman" w:cs="Times New Roman"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كما تطرقت الحلقة إلى الحديث عن استخدام الوقت بشكل سليم والسيطرة عليه، وأيضا أهمية الابتكار فى التعاملات، ووضع خطط قصيرة وطويلة الأجل، بالإضافة إلى ترتيب المهام حسب الأولوية والسهولة فى الإنجاز، وصفاء الذهن اثناء العمل، وتجنب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التسويف</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إنجاز ما يمكن إنجازه الآن</w:t>
      </w:r>
      <w:r>
        <w:rPr>
          <w:rFonts w:eastAsia="Times New Roman" w:cs="Times New Roman" w:ascii="Times New Roman" w:hAnsi="Times New Roman"/>
          <w:sz w:val="28"/>
          <w:szCs w:val="28"/>
          <w:rtl w:val="true"/>
          <w:lang w:bidi="ar-EG"/>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تناولت كذلك حلقة النقاش كيفية حساب تكلفة الوقت؛ وكيفية التخطيط التنظيمى بهدف النجاح حيث أن أى نظام سليم متكامل يتكون من مدخلات، عمليات، مخرجات، نواتج، عوائد، أهداف، فيجب عند التخطيط والتنفيذ أن تكون الأهداف نصب أعيننا ولانكتفى بحصد المخرجات</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كما تم عرض امثلة ناجحة لخطط تمت بهدف إدارة الوقت وأثمرت</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اختتمت الحلقة ببعض التوصيات التى تساعد الفرد فى التخطيط الجيد وإدارة الوقت بكفاءة</w:t>
      </w:r>
      <w:r>
        <w:rPr>
          <w:rFonts w:eastAsia="Times New Roman" w:cs="Times New Roman" w:ascii="Times New Roman" w:hAnsi="Times New Roman"/>
          <w:sz w:val="28"/>
          <w:szCs w:val="28"/>
          <w:rtl w:val="true"/>
          <w:lang w:bidi="ar-EG"/>
        </w:rPr>
        <w:t>.</w:t>
      </w:r>
    </w:p>
    <w:p>
      <w:pPr>
        <w:pStyle w:val="Normal"/>
        <w:bidi w:val="1"/>
        <w:spacing w:lineRule="auto" w:line="360" w:before="0" w:after="0"/>
        <w:ind w:left="0"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bidi w:val="1"/>
        <w:spacing w:lineRule="auto" w:line="360" w:before="0" w:after="0"/>
        <w:ind w:left="0" w:right="0" w:hanging="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مثال </w:t>
      </w:r>
      <w:r>
        <w:rPr>
          <w:rFonts w:eastAsia="Times New Roman" w:cs="Times New Roman" w:ascii="Times New Roman" w:hAnsi="Times New Roman"/>
          <w:b/>
          <w:bCs/>
          <w:sz w:val="28"/>
          <w:szCs w:val="28"/>
          <w:lang w:bidi="ar-EG"/>
        </w:rPr>
        <w:t>2</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لخص محاضرة عامة بعنوان</w:t>
      </w:r>
    </w:p>
    <w:p>
      <w:pPr>
        <w:pStyle w:val="Normal"/>
        <w:bidi w:val="1"/>
        <w:spacing w:lineRule="auto" w:line="360" w:before="0" w:after="0"/>
        <w:ind w:left="0" w:right="0" w:hanging="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دارة المخاطر</w:t>
      </w:r>
    </w:p>
    <w:p>
      <w:pPr>
        <w:pStyle w:val="Normal"/>
        <w:tabs>
          <w:tab w:val="clear" w:pos="720"/>
          <w:tab w:val="right" w:pos="2285" w:leader="none"/>
        </w:tabs>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رغم أن عنوان المحاضرة مفهوم المخاطر فى التعليم، إلا أنها تطرقت إلى تاريخ الكلمة منذ عهد الفراعنة ومفهومها فى العصر الحديث فى مختلف المجالات، وأهمية الحد من المخاطر فى كافة مناحى الحياة</w:t>
      </w:r>
      <w:r>
        <w:rPr>
          <w:rFonts w:eastAsia="Times New Roman" w:cs="Times New Roman" w:ascii="Times New Roman" w:hAnsi="Times New Roman"/>
          <w:sz w:val="28"/>
          <w:szCs w:val="28"/>
          <w:rtl w:val="true"/>
          <w:lang w:bidi="ar-EG"/>
        </w:rPr>
        <w:t>.</w:t>
      </w:r>
    </w:p>
    <w:p>
      <w:pPr>
        <w:pStyle w:val="Normal"/>
        <w:tabs>
          <w:tab w:val="clear" w:pos="720"/>
          <w:tab w:val="right" w:pos="2285" w:leader="none"/>
        </w:tabs>
        <w:bidi w:val="1"/>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tabs>
          <w:tab w:val="clear" w:pos="720"/>
          <w:tab w:val="right" w:pos="2285" w:leader="none"/>
        </w:tabs>
        <w:bidi w:val="1"/>
        <w:spacing w:lineRule="auto" w:line="360" w:before="0" w:after="0"/>
        <w:ind w:left="0" w:right="0"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عرّف الفراعنة المخاطر أنها عدم النظام، وعبروا عن هذا المعنى بكلم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أزفت</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قد كان الفراعنة يحبون العمل والحياة بنظام محدد، حتى الفيضان لديهم كان نظامًا، وكل ما خالف ذلك كان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أزفت</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عرّف الإسلام المخاطر، مع اختلاف المفردات التى استخدمها للتعبير عن ذلك مثل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حذر</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و</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اتقوا</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سنجد بصفة عامة فى كل حضارة عريقة انتشار ثقافة النظام والبعد عن المخاطر</w:t>
      </w:r>
      <w:r>
        <w:rPr>
          <w:rFonts w:eastAsia="Times New Roman" w:cs="Times New Roman" w:ascii="Times New Roman" w:hAnsi="Times New Roman"/>
          <w:sz w:val="28"/>
          <w:szCs w:val="28"/>
          <w:rtl w:val="true"/>
          <w:lang w:bidi="ar-EG"/>
        </w:rPr>
        <w:t>.</w:t>
      </w:r>
    </w:p>
    <w:p>
      <w:pPr>
        <w:pStyle w:val="Normal"/>
        <w:tabs>
          <w:tab w:val="clear" w:pos="720"/>
          <w:tab w:val="right" w:pos="2285" w:leader="none"/>
        </w:tabs>
        <w:bidi w:val="1"/>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tabs>
          <w:tab w:val="clear" w:pos="720"/>
          <w:tab w:val="right" w:pos="2285" w:leader="none"/>
        </w:tabs>
        <w:bidi w:val="1"/>
        <w:spacing w:lineRule="auto" w:line="360" w:before="0" w:after="0"/>
        <w:ind w:left="0" w:right="0" w:hanging="0"/>
        <w:jc w:val="left"/>
        <w:rPr/>
      </w:pPr>
      <w:r>
        <w:rPr>
          <w:rFonts w:ascii="Times New Roman" w:hAnsi="Times New Roman" w:eastAsia="Times New Roman" w:cs="Times New Roman"/>
          <w:sz w:val="28"/>
          <w:sz w:val="28"/>
          <w:szCs w:val="28"/>
          <w:rtl w:val="true"/>
          <w:lang w:bidi="ar-EG"/>
        </w:rPr>
        <w:t xml:space="preserve">وتم إيضاح أنه فى إطار مشروع ممول من الاتحاد الأوروبى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برنامج</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Tempus</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يتم حاليًا دعم مفهوم المخاطر فى التعليم بمصر؛ وكذلك إنشاء دبلومة دراسات عليا تهتم بدارسة المخاطر؛ وجارى العمل بهذا المشروع بالاشتراك مع عدة مؤسسات أوروبية وخاصة الفرنسية</w:t>
      </w:r>
      <w:r>
        <w:rPr>
          <w:rFonts w:eastAsia="Times New Roman" w:cs="Times New Roman" w:ascii="Times New Roman" w:hAnsi="Times New Roman"/>
          <w:sz w:val="28"/>
          <w:szCs w:val="28"/>
          <w:rtl w:val="true"/>
          <w:lang w:bidi="ar-EG"/>
        </w:rPr>
        <w:t>.</w:t>
      </w:r>
    </w:p>
    <w:p>
      <w:pPr>
        <w:pStyle w:val="Normal"/>
        <w:tabs>
          <w:tab w:val="clear" w:pos="720"/>
          <w:tab w:val="right" w:pos="2285" w:leader="none"/>
        </w:tabs>
        <w:bidi w:val="1"/>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tabs>
          <w:tab w:val="clear" w:pos="720"/>
          <w:tab w:val="right" w:pos="2285" w:leader="none"/>
        </w:tabs>
        <w:bidi w:val="1"/>
        <w:spacing w:lineRule="auto" w:line="360" w:before="0" w:after="0"/>
        <w:ind w:left="0" w:right="0" w:hanging="0"/>
        <w:jc w:val="left"/>
        <w:rPr>
          <w:lang w:bidi="ar-EG"/>
        </w:rPr>
      </w:pPr>
      <w:r>
        <w:rPr>
          <w:rFonts w:ascii="Times New Roman" w:hAnsi="Times New Roman" w:eastAsia="Times New Roman" w:cs="Times New Roman"/>
          <w:sz w:val="28"/>
          <w:sz w:val="28"/>
          <w:szCs w:val="28"/>
          <w:rtl w:val="true"/>
          <w:lang w:bidi="ar-EG"/>
        </w:rPr>
        <w:t>وبصفة عامة فإن الخطر يواجهنا فى الحياة اليومية كما يواجهنا فى المصانع والمتاجر، ودراسة هذا العلم تمكن من تجنب الوقوع فيه، وبالتالى فهو يعمل على  تقليل الفاقد، وزيادة حجم وكمية المنافع</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كما تم التعرض لأهم المخاطر التى وجدت فى القرن العشرين على مستوى العالم، وأسبابها، وطرق تلافيها</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كذلك تم استعراض بعض المخاطر التى تواجهنا فى الحياة اليومية، وما تسببه من آثار على الاسرة؛ وبالتالى مجمل التنمية فى المجتمع</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كيف يمكن تجنب تلك المخاطر بمجموعة من الإجراءات البسيطة</w:t>
      </w:r>
      <w:r>
        <w:rPr>
          <w:rFonts w:eastAsia="Times New Roman" w:cs="Times New Roman" w:ascii="Times New Roman" w:hAnsi="Times New Roman"/>
          <w:sz w:val="28"/>
          <w:szCs w:val="28"/>
          <w:rtl w:val="true"/>
          <w:lang w:bidi="ar-EG"/>
        </w:rPr>
        <w:t>.</w:t>
      </w:r>
    </w:p>
    <w:p>
      <w:pPr>
        <w:pStyle w:val="Normal"/>
        <w:rPr>
          <w:lang w:bidi="ar-EG"/>
        </w:rPr>
      </w:pPr>
      <w:r>
        <w:rPr>
          <w:lang w:bidi="ar-EG"/>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2:00Z</dcterms:created>
  <dc:creator>Fatma</dc:creator>
  <dc:description/>
  <dc:language>en-US</dc:language>
  <cp:lastModifiedBy>Fatma</cp:lastModifiedBy>
  <dcterms:modified xsi:type="dcterms:W3CDTF">2010-04-19T11:53:00Z</dcterms:modified>
  <cp:revision>2</cp:revision>
  <dc:subject/>
  <dc:title/>
</cp:coreProperties>
</file>