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صول علي منحة تدريب المدربين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TOT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ب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جي من سيادتكم التفضل بقبول طلبى للحصول على هذه المنحة التدريبية التي ينظمها المشرو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ى الاساسية 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73"/>
        <w:gridCol w:w="7"/>
        <w:gridCol w:w="540"/>
        <w:gridCol w:w="2340"/>
      </w:tblGrid>
      <w:tr>
        <w:trPr>
          <w:trHeight w:val="415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 الإجتماع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لتليفون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 xml:space="preserve">: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: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حم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م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تخرج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  <w:r>
              <w:rPr>
                <w:lang w:bidi="ar-EG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جهة العمل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حصول على الماجستير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حصول على الدكتوراه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جات علمية اخرى وتاريخ الحصول عليها</w:t>
            </w:r>
            <w:r>
              <w:rPr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أحيط سيادتكم علما بأننى سوف أكون متفرغ وانتظم فى هذا البرنامج التدريبى والذى يبدأ فى الفترة من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5/5/200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 أتعهد بتقديم استمارات التقييم المطلوبة والتقريرالخاص بإتمام الدورة لإدارة المشر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فضلوا بقبول فائق الإحترا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</w:t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ريرا في </w:t>
      </w:r>
      <w:r>
        <w:rPr>
          <w:sz w:val="28"/>
          <w:szCs w:val="28"/>
          <w:rtl w:val="true"/>
          <w:lang w:bidi="ar-EG"/>
        </w:rPr>
        <w:tab/>
        <w:t xml:space="preserve">/      /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40"/>
        <w:gridCol w:w="3420"/>
      </w:tblGrid>
      <w:tr>
        <w:trPr>
          <w:trHeight w:val="416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تملء بواسطة ادارة المشرو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د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رة الذات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شخص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توقعات المتدرب</w:t>
            </w:r>
          </w:p>
        </w:tc>
      </w:tr>
      <w:tr>
        <w:trPr>
          <w:trHeight w:val="4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ط والتحديات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وى اللغة الإنجليز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لىء إستبيان متابعة الخريجين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دورة تنمية مهارات البحث العلمى</w:t>
            </w:r>
            <w:r>
              <w:rPr>
                <w:rtl w:val="true"/>
                <w:lang w:bidi="ar-EG"/>
              </w:rPr>
              <w:t>:                                :</w:t>
            </w:r>
            <w:r>
              <w:rPr>
                <w:lang w:bidi="ar-EG"/>
              </w:rPr>
              <w:t>ERS - GPA</w:t>
            </w:r>
            <w:r>
              <w:rPr>
                <w:lang w:bidi="ar-EG"/>
              </w:rPr>
              <w:t xml:space="preserve">                              :</w:t>
            </w:r>
            <w:r>
              <w:rPr>
                <w:lang w:bidi="ar-EG"/>
              </w:rPr>
              <w:t>ERS - Test</w:t>
            </w:r>
          </w:p>
        </w:tc>
      </w:tr>
      <w:tr>
        <w:trPr>
          <w:trHeight w:val="415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تيجة المقابلة الشخص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سديد مبلغ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ه</w:t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345" w:leader="none"/>
          <w:tab w:val="center" w:pos="4535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s and Challenges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تحديات</w:t>
      </w:r>
    </w:p>
    <w:p>
      <w:pPr>
        <w:pStyle w:val="Normal"/>
        <w:ind w:left="0" w:right="2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98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جاز ع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</w:rPr>
        <w:t>Write briefly about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طك الاكاديمية والمهنية، وك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فية الاستفادة منها  لخدمة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ind w:left="-11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Your academic and professional career plans explaining how these will benefit the society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حد التحديات التى صادفتك فى حياتك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كيفية التغلب عليها؟</w:t>
      </w:r>
    </w:p>
    <w:p>
      <w:pPr>
        <w:pStyle w:val="Normal"/>
        <w:pBdr>
          <w:bottom w:val="single" w:sz="6" w:space="1" w:color="000000"/>
        </w:pBdr>
        <w:ind w:left="36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One of the challenges that faced you and how you overcome it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0" w:right="-36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pt" to="582.6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يمكن استخدام ظهر الورقة</w:t>
      </w:r>
      <w:r>
        <w:rPr>
          <w:rFonts w:cs="Arial" w:ascii="Arial" w:hAnsi="Arial"/>
          <w:rtl w:val="true"/>
          <w:lang w:bidi="ar-EG"/>
        </w:rPr>
        <w:tab/>
        <w:tab/>
        <w:t xml:space="preserve">                     </w:t>
        <w:tab/>
        <w:tab/>
        <w:tab/>
      </w:r>
      <w:r>
        <w:rPr>
          <w:rFonts w:cs="Arial" w:ascii="Arial" w:hAnsi="Arial"/>
          <w:lang w:bidi="ar-EG"/>
        </w:rPr>
        <w:t>You can use the back pag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raining Of Trainers Program (TOT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inee's Expectations Form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 (will be used in the official papers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ducation (last degree, year, specialty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xperience in train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previous training related to TOT (topic, place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red career pla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 of issues of concern you need to ha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skills related to this training you would like to improv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w:br w:type="page"/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626"/>
        <w:gridCol w:w="159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will happen to the new information you will learn? How you will apply these in your lif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you conducted studies about training/trainers before? If yes, specify the topic and the experiences you gaine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your preference among the following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l lecture without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xing lecturing and intera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ing home work and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izing exercises during class sessi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ntrating discussions and exercises near the e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 (write it)  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 this course is considered successful, how much percentage of your initial expectations will have been addressed by the end of the course…………. %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, remarks, recommendations you would like to ad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bidi="ar-EG"/>
      </w:rPr>
    </w:pPr>
    <w:r>
      <w:rPr>
        <w:sz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3" w:right="283" w:hanging="283"/>
      <w:jc w:val="left"/>
      <w:outlineLvl w:val="2"/>
    </w:pPr>
    <w:rPr>
      <w:rFonts w:ascii="Arial" w:hAnsi="Arial" w:cs="Traditional Arabic"/>
      <w:b/>
      <w:bCs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ha">
    <w:name w:val="pha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z-Latn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14:00Z</dcterms:created>
  <dc:creator>Fouad Khalaf</dc:creator>
  <dc:description/>
  <dc:language>en-US</dc:language>
  <cp:lastModifiedBy>capscu-server</cp:lastModifiedBy>
  <cp:lastPrinted>2004-03-06T16:11:00Z</cp:lastPrinted>
  <dcterms:modified xsi:type="dcterms:W3CDTF">2005-04-13T21:21:00Z</dcterms:modified>
  <cp:revision>3</cp:revision>
  <dc:subject/>
  <dc:title>Pathways to Higher Education (PHE)</dc:title>
</cp:coreProperties>
</file>